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Областной закон от 14.11.2013 № 26-ЗС</w:t>
      </w:r>
    </w:p>
    <w:p>
      <w:pPr>
        <w:pStyle w:val="Normal"/>
        <w:numPr>
          <w:ilvl w:val="0"/>
          <w:numId w:val="0"/>
        </w:numPr>
        <w:spacing w:lineRule="auto" w:line="240" w:before="280" w:after="280"/>
        <w:jc w:val="center"/>
        <w:outlineLvl w:val="2"/>
        <w:rPr>
          <w:rFonts w:ascii="Times New Roman" w:hAnsi="Times New Roman" w:eastAsia="Times New Roman" w:cs="Times New Roman"/>
          <w:color w:val="5C5B5B"/>
          <w:sz w:val="44"/>
          <w:szCs w:val="44"/>
          <w:lang w:eastAsia="ru-RU"/>
        </w:rPr>
      </w:pPr>
      <w:r>
        <w:rPr>
          <w:rFonts w:eastAsia="Times New Roman" w:cs="Times New Roman" w:ascii="Times New Roman" w:hAnsi="Times New Roman"/>
          <w:color w:val="5C5B5B"/>
          <w:sz w:val="44"/>
          <w:szCs w:val="44"/>
          <w:lang w:eastAsia="ru-RU"/>
        </w:rPr>
        <w:t>«Об образовании в Ростовской области»</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895350" cy="378460"/>
                <wp:effectExtent l="0" t="0" r="0" b="0"/>
                <wp:wrapSquare wrapText="bothSides"/>
                <wp:docPr id="1" name="Frame1"/>
                <a:graphic xmlns:a="http://schemas.openxmlformats.org/drawingml/2006/main">
                  <a:graphicData uri="http://schemas.microsoft.com/office/word/2010/wordprocessingShape">
                    <wps:wsp>
                      <wps:cNvSpPr txBox="1"/>
                      <wps:spPr>
                        <a:xfrm>
                          <a:off x="0" y="0"/>
                          <a:ext cx="895350" cy="378460"/>
                        </a:xfrm>
                        <a:prstGeom prst="rect"/>
                        <a:solidFill>
                          <a:srgbClr val="FFFFFF">
                            <a:alpha val="0"/>
                          </a:srgbClr>
                        </a:solidFill>
                      </wps:spPr>
                      <wps:txbx>
                        <w:txbxContent>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tcPr>
                                <w:p>
                                  <w:pPr>
                                    <w:pStyle w:val="Normal"/>
                                    <w:snapToGrid w:val="false"/>
                                    <w:spacing w:lineRule="auto" w:line="240" w:before="30" w:after="3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r>
                          </w:tbl>
                        </w:txbxContent>
                      </wps:txbx>
                      <wps:bodyPr anchor="t" lIns="0" tIns="0" rIns="0" bIns="0">
                        <a:noAutofit/>
                      </wps:bodyPr>
                    </wps:wsp>
                  </a:graphicData>
                </a:graphic>
              </wp:anchor>
            </w:drawing>
          </mc:Choice>
          <mc:Fallback>
            <w:pict>
              <v:rect fillcolor="#FFFFFF" style="position:absolute;rotation:-0;width:70.5pt;height:29.8pt;mso-wrap-distance-left:2.25pt;mso-wrap-distance-right:0pt;mso-wrap-distance-top:0pt;mso-wrap-distance-bottom:0pt;margin-top:-0.25pt;mso-position-vertical:center;mso-position-vertical-relative:text;margin-left:397.25pt;mso-position-horizontal:right;mso-position-horizontal-relative:text">
                <v:fill opacity="0f"/>
                <v:textbox inset="0in,0in,0in,0in">
                  <w:txbxContent>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tcPr>
                          <w:p>
                            <w:pPr>
                              <w:pStyle w:val="Normal"/>
                              <w:snapToGrid w:val="false"/>
                              <w:spacing w:lineRule="auto" w:line="240" w:before="30" w:after="3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r>
                    </w:tbl>
                  </w:txbxContent>
                </v:textbox>
                <w10:wrap type="square"/>
              </v:rect>
            </w:pict>
          </mc:Fallback>
        </mc:AlternateContent>
      </w:r>
    </w:p>
    <w:p>
      <w:pPr>
        <w:pStyle w:val="Normal"/>
        <w:spacing w:lineRule="auto" w:line="240" w:before="30" w:after="30"/>
        <w:jc w:val="both"/>
        <w:rPr>
          <w:rFonts w:ascii="Times New Roman" w:hAnsi="Times New Roman" w:eastAsia="Times New Roman" w:cs="Times New Roman"/>
          <w:color w:val="5C5B5B"/>
          <w:sz w:val="32"/>
          <w:szCs w:val="32"/>
          <w:lang w:eastAsia="ru-RU"/>
        </w:rPr>
      </w:pPr>
      <w:r>
        <w:rPr>
          <w:rFonts w:eastAsia="Times New Roman" w:cs="Times New Roman" w:ascii="Times New Roman" w:hAnsi="Times New Roman"/>
          <w:color w:val="5C5B5B"/>
          <w:sz w:val="32"/>
          <w:szCs w:val="32"/>
          <w:lang w:eastAsia="ru-RU"/>
        </w:rPr>
        <w:t>Принят Законодательным Собранием 29 октября 2013 года</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8"/>
          <w:szCs w:val="28"/>
          <w:lang w:eastAsia="ru-RU"/>
        </w:rPr>
      </w:pPr>
      <w:r>
        <w:rPr>
          <w:rFonts w:eastAsia="Times New Roman" w:cs="Times New Roman" w:ascii="Times New Roman" w:hAnsi="Times New Roman"/>
          <w:color w:val="5C5B5B"/>
          <w:sz w:val="28"/>
          <w:szCs w:val="28"/>
          <w:lang w:eastAsia="ru-RU"/>
        </w:rPr>
        <w:t xml:space="preserve">Глава 1. </w:t>
      </w:r>
      <w:r>
        <w:rPr>
          <w:rFonts w:eastAsia="Times New Roman" w:cs="Times New Roman" w:ascii="Times New Roman" w:hAnsi="Times New Roman"/>
          <w:b/>
          <w:bCs/>
          <w:color w:val="5C5B5B"/>
          <w:sz w:val="28"/>
          <w:szCs w:val="28"/>
          <w:lang w:eastAsia="ru-RU"/>
        </w:rPr>
        <w:t>Общие положе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Статья 1.</w:t>
      </w:r>
      <w:r>
        <w:rPr>
          <w:rFonts w:eastAsia="Times New Roman" w:cs="Times New Roman" w:ascii="Times New Roman" w:hAnsi="Times New Roman"/>
          <w:b/>
          <w:bCs/>
          <w:color w:val="5C5B5B"/>
          <w:sz w:val="24"/>
          <w:szCs w:val="24"/>
          <w:lang w:eastAsia="ru-RU"/>
        </w:rPr>
        <w:t xml:space="preserve"> Предмет регулирования настоящего Областного закона</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Настоящий Областной закон в соответствии с Федеральным законом от 29 декабря 2012 года № 273-ФЗ «Об образовании в Российской Федера</w:t>
        <w:softHyphen/>
        <w:t>ции» (далее – Федеральный закон «Об образовании в Российской Федера</w:t>
        <w:softHyphen/>
        <w:t>ции») и другими федеральными законами регулирует отдельные отношения в сфере образования на территории Ростовской области, определяет в указан</w:t>
        <w:softHyphen/>
        <w:t>ной сфере полномочия органов исполнительной власти Ростовской области, а также наделяет органы местного самоуправления отдельными государствен</w:t>
        <w:softHyphen/>
        <w:t>ными полномочиями Ростовской области в сфере образова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2. </w:t>
      </w:r>
      <w:r>
        <w:rPr>
          <w:rFonts w:eastAsia="Times New Roman" w:cs="Times New Roman" w:ascii="Times New Roman" w:hAnsi="Times New Roman"/>
          <w:b/>
          <w:bCs/>
          <w:color w:val="5C5B5B"/>
          <w:sz w:val="24"/>
          <w:szCs w:val="24"/>
          <w:lang w:eastAsia="ru-RU"/>
        </w:rPr>
        <w:t>Основные понятия, используемые в настоящем Областном законе</w:t>
      </w:r>
    </w:p>
    <w:p>
      <w:pPr>
        <w:pStyle w:val="Normal"/>
        <w:spacing w:lineRule="auto" w:line="240" w:before="30" w:after="30"/>
        <w:jc w:val="both"/>
        <w:rPr/>
      </w:pPr>
      <w:r>
        <w:rPr>
          <w:rFonts w:eastAsia="Times New Roman" w:cs="Times New Roman" w:ascii="Times New Roman" w:hAnsi="Times New Roman"/>
          <w:color w:val="5C5B5B"/>
          <w:sz w:val="24"/>
          <w:szCs w:val="24"/>
          <w:lang w:eastAsia="ru-RU"/>
        </w:rPr>
        <w:t>В настоящем Областном</w:t>
      </w:r>
      <w:r>
        <w:rPr>
          <w:rFonts w:eastAsia="Times New Roman" w:cs="Times New Roman" w:ascii="Times New Roman" w:hAnsi="Times New Roman"/>
          <w:b/>
          <w:bCs/>
          <w:color w:val="5C5B5B"/>
          <w:sz w:val="24"/>
          <w:szCs w:val="24"/>
          <w:lang w:eastAsia="ru-RU"/>
        </w:rPr>
        <w:t xml:space="preserve"> </w:t>
      </w:r>
      <w:r>
        <w:rPr>
          <w:rFonts w:eastAsia="Times New Roman" w:cs="Times New Roman" w:ascii="Times New Roman" w:hAnsi="Times New Roman"/>
          <w:color w:val="5C5B5B"/>
          <w:sz w:val="24"/>
          <w:szCs w:val="24"/>
          <w:lang w:eastAsia="ru-RU"/>
        </w:rPr>
        <w:t>законе используются основные понятия и термины, предусмотренные Федеральным законом «Об образовании в Рос</w:t>
        <w:softHyphen/>
        <w:t>сийской Федераци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3. </w:t>
      </w:r>
      <w:r>
        <w:rPr>
          <w:rFonts w:eastAsia="Times New Roman" w:cs="Times New Roman" w:ascii="Times New Roman" w:hAnsi="Times New Roman"/>
          <w:b/>
          <w:bCs/>
          <w:color w:val="5C5B5B"/>
          <w:sz w:val="24"/>
          <w:szCs w:val="24"/>
          <w:lang w:eastAsia="ru-RU"/>
        </w:rPr>
        <w:t>Развитие образования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Развитие образования является одним из приоритетных направлений развития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Развитие образования в Ростовской области осуществляется по следующим основным направлениям:</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обеспечение общедоступности и бесплатности в соответствии с федеральными государственными образовательными стандартами дошколь</w:t>
        <w:softHyphen/>
        <w:t>ного, начального общего, основного общего и среднего общего образования, среднего профессионального образова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сохранение, поддержка и развитие государственных и муниципаль</w:t>
        <w:softHyphen/>
        <w:t>ных образовательных организаций, совершенствование управления системой образования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обеспечение высокого профессионального уровня педагогических работников, условий для эффективного выполнения профессиональных задач, повышения социальной значимости, престижа педагогического труда;</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4) обеспечение духовно-нравственного и патриотического воспитания подрастающего поколения, формирование духовности,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w:t>
        <w:softHyphen/>
        <w:t>ного природопользова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5) защита и развитие этнокультурных особенностей региона и тради</w:t>
        <w:softHyphen/>
        <w:t>ций народов, проживающих на территории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6) создание условий для организации обучения и воспитания обучаю</w:t>
        <w:softHyphen/>
        <w:t>щихся с ограниченными возможностями здоровь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7) создание условий для подготовки квалифицированных рабочих или служащих и специалистов среднего звена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8) предоставление мер социальной поддержки обучающимся, их родителям (законным представителям), педагогическим и иным работникам государственных и муниципальных образовательных организац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9) охрана здоровья обучающихс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0) выявление и поддержка лиц, проявивших выдающиеся способ</w:t>
        <w:softHyphen/>
        <w:t>ности, а также оказание содействия в получении такими лицами образова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Развитие образования в Ростовской области осуществляется на основе государственных программ.</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4. Итоговый (годовой) отчет о состоянии и перспективах развития образования в Ростовской области ежегодно, не позднее 1 сентября года, следующего за годом, за который представляется указанный отчет, направля</w:t>
        <w:softHyphen/>
        <w:t>ется органом исполнительной власти Ростовской области, осуществляющим государственное управление в сфере образования, в Законодательное Собра</w:t>
        <w:softHyphen/>
        <w:t>ние Ростовской области и публикуется на официальном сайте указанного органа в информационно-телекоммуникационной сети «Интернет».</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4. </w:t>
      </w:r>
      <w:r>
        <w:rPr>
          <w:rFonts w:eastAsia="Times New Roman" w:cs="Times New Roman" w:ascii="Times New Roman" w:hAnsi="Times New Roman"/>
          <w:b/>
          <w:bCs/>
          <w:color w:val="5C5B5B"/>
          <w:sz w:val="24"/>
          <w:szCs w:val="24"/>
          <w:lang w:eastAsia="ru-RU"/>
        </w:rPr>
        <w:t>Инновационная деятельность в сфере образова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Инновационная деятельность в сфере образования осуществляется в Ростовской области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1 настоящей статьи, реализующие инновационные проекты и программы, признаются област</w:t>
        <w:softHyphen/>
        <w:t>ными инновационными площадками и составляют инновационную инфра</w:t>
        <w:softHyphen/>
        <w:t>структуру в системе образования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Орган исполнительной власти Ростовской области, осуществляющий государственное управление в сфере образования, определяет порядок признания организаций, осуществляющих образовательную деятельность, и иных действующих в сфере образования организаций, а также их объедине</w:t>
        <w:softHyphen/>
        <w:t>ний областными инновационными площадками и утверждает перечень областных инновационных площадок.</w:t>
      </w:r>
    </w:p>
    <w:p>
      <w:pPr>
        <w:pStyle w:val="Normal"/>
        <w:spacing w:lineRule="auto" w:line="240" w:before="30" w:after="30"/>
        <w:jc w:val="both"/>
        <w:rPr/>
      </w:pPr>
      <w:r>
        <w:rPr>
          <w:rFonts w:eastAsia="Times New Roman" w:cs="Times New Roman" w:ascii="Times New Roman" w:hAnsi="Times New Roman"/>
          <w:color w:val="5C5B5B"/>
          <w:sz w:val="24"/>
          <w:szCs w:val="24"/>
          <w:lang w:eastAsia="ru-RU"/>
        </w:rPr>
        <w:t>4. Орган исполнительной власти Ростовской области, осуществляющий государственное</w:t>
      </w:r>
      <w:r>
        <w:rPr>
          <w:rFonts w:eastAsia="Times New Roman" w:cs="Times New Roman" w:ascii="Times New Roman" w:hAnsi="Times New Roman"/>
          <w:b/>
          <w:bCs/>
          <w:color w:val="5C5B5B"/>
          <w:sz w:val="24"/>
          <w:szCs w:val="24"/>
          <w:lang w:eastAsia="ru-RU"/>
        </w:rPr>
        <w:t xml:space="preserve"> </w:t>
      </w:r>
      <w:r>
        <w:rPr>
          <w:rFonts w:eastAsia="Times New Roman" w:cs="Times New Roman" w:ascii="Times New Roman" w:hAnsi="Times New Roman"/>
          <w:color w:val="5C5B5B"/>
          <w:sz w:val="24"/>
          <w:szCs w:val="24"/>
          <w:lang w:eastAsia="ru-RU"/>
        </w:rPr>
        <w:t>управление в сфере образования, в рамках своих полномо</w:t>
        <w:softHyphen/>
        <w:t>чий создает условия для реализации инновационных образовательных проек</w:t>
        <w:softHyphen/>
        <w:t>тов, программ и внедрения их результатов в практику.</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5. </w:t>
      </w:r>
      <w:r>
        <w:rPr>
          <w:rFonts w:eastAsia="Times New Roman" w:cs="Times New Roman" w:ascii="Times New Roman" w:hAnsi="Times New Roman"/>
          <w:b/>
          <w:bCs/>
          <w:color w:val="5C5B5B"/>
          <w:sz w:val="24"/>
          <w:szCs w:val="24"/>
          <w:lang w:eastAsia="ru-RU"/>
        </w:rPr>
        <w:t>Особенности получения образования для лиц, проявивших выдающиеся способно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В Ростовской области в целях выявления и поддержки лиц, проявив</w:t>
        <w:softHyphen/>
        <w:t>ших выдающиеся способности, органами исполнительной власти Ростовской области, осуществляющими функции и полномочия учредителей государст</w:t>
        <w:softHyphen/>
        <w:t>венных образовательных организаций Ростовской области, органами мест</w:t>
        <w:softHyphen/>
        <w:t>ного самоуправления организуются и проводятся олимпиады и иные интел</w:t>
        <w:softHyphen/>
        <w:t>лектуальные и (или) творческие конкурсы, физкультурные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Обучающиеся принимают участие в олимпиадах и конкурсах на добровольной основе. Взимание с обучающихся, их родителей (законных представителей) платы за участие в конкурсах, по итогам которых присужда</w:t>
        <w:softHyphen/>
        <w:t>ются премии для поддержки талантливой молодежи, не допускаетс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Лицам, проявившим выдающиеся способности, могут предостав</w:t>
        <w:softHyphen/>
        <w:t>ляться денежные поощрения, включая премии Губернатора Ростовской области, и иные меры стимулирования указанных лиц.</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Критерии и порядок отбора лиц, проявивших выдающиеся способ</w:t>
        <w:softHyphen/>
        <w:t>ности, и порядок предоставления им денежных поощрений за счет бюджет</w:t>
        <w:softHyphen/>
        <w:t>ных ассигнований областного бюджета и иных мер стимулирования указан</w:t>
        <w:softHyphen/>
        <w:t>ных лиц определяются Правительством Ростовской области, а порядок пре</w:t>
        <w:softHyphen/>
        <w:t>доставления денежных поощрений лицам, проявившим выдающиеся способ</w:t>
        <w:softHyphen/>
        <w:t>ности, за счет бюджетных ассигнований местного бюджета и иных мер стимулирования указанных лиц – органами местного самоуправле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8"/>
          <w:szCs w:val="28"/>
          <w:lang w:eastAsia="ru-RU"/>
        </w:rPr>
      </w:pPr>
      <w:r>
        <w:rPr>
          <w:rFonts w:eastAsia="Times New Roman" w:cs="Times New Roman" w:ascii="Times New Roman" w:hAnsi="Times New Roman"/>
          <w:color w:val="5C5B5B"/>
          <w:sz w:val="28"/>
          <w:szCs w:val="28"/>
          <w:lang w:eastAsia="ru-RU"/>
        </w:rPr>
        <w:t>Глава 2.</w:t>
      </w:r>
      <w:r>
        <w:rPr>
          <w:rFonts w:eastAsia="Times New Roman" w:cs="Times New Roman" w:ascii="Times New Roman" w:hAnsi="Times New Roman"/>
          <w:b/>
          <w:bCs/>
          <w:color w:val="5C5B5B"/>
          <w:sz w:val="28"/>
          <w:szCs w:val="28"/>
          <w:lang w:eastAsia="ru-RU"/>
        </w:rPr>
        <w:t xml:space="preserve"> Полномочия органов исполнительной власти </w:t>
        <w:br/>
        <w:t xml:space="preserve">Ростовской области в сфере образования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6. </w:t>
      </w:r>
      <w:r>
        <w:rPr>
          <w:rFonts w:eastAsia="Times New Roman" w:cs="Times New Roman" w:ascii="Times New Roman" w:hAnsi="Times New Roman"/>
          <w:b/>
          <w:bCs/>
          <w:color w:val="5C5B5B"/>
          <w:sz w:val="24"/>
          <w:szCs w:val="24"/>
          <w:lang w:eastAsia="ru-RU"/>
        </w:rPr>
        <w:t>Полномочия Правительства Ростовской области в сфере образова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К полномочиям Правительства Ростовской области в сфере обра</w:t>
        <w:softHyphen/>
        <w:t>зования относятс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утверждение государственных программ развития образования с учетом социально-экономических, экологических, демографических, этно</w:t>
        <w:softHyphen/>
        <w:t>культурных и других особенностей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принятие решений о создании, реорганизации, ликвидации госу</w:t>
        <w:softHyphen/>
        <w:t>дарственных образовательных организаций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обеспечение государственных гарантий реализации прав на получе</w:t>
        <w:softHyphen/>
        <w:t>ние общедоступного и бесплатного дошкольного образования в муниципаль</w:t>
        <w:softHyphen/>
        <w:t>ных дошкольных образовательных организациях, общедоступного и бесплат</w:t>
        <w:softHyphen/>
        <w:t>ного дошкольного, начального общего, основного общего, среднего общего образования в муниципальных общеобразовательных организациях, обеспе</w:t>
        <w:softHyphen/>
        <w:t>чение дополнительного образования детей в муниципальных общеобразо</w:t>
        <w:softHyphen/>
        <w:t>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бластным законом;</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4) организация предоставления общего образования в государственных образовательных организациях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5) финансовое обеспечение получения дошкольного образования в частных дошкольных образовательных организациях, дошкольного, началь</w:t>
        <w:softHyphen/>
        <w:t>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w:t>
        <w:softHyphen/>
        <w:t>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бластным законом;</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6) организация предоставления среднего профессионального образова</w:t>
        <w:softHyphen/>
        <w:t>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7) организация предоставления дополнительного образования детей в государственных образовательных организациях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8) организация предоставления дополнительного профессионального образования в государственных образовательных организациях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9) организация предоставления психолого-педагогической, медицин</w:t>
        <w:softHyphen/>
        <w:t>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Правительство Ростовской области осуществляет иные полномочия в сфере образования, отнесенные Федеральным законом «Об образовании в Российской Федерации», другими федеральными законами и иными норма</w:t>
        <w:softHyphen/>
        <w:t>тивными правовыми актами Российской Федерации к ведению и полномо</w:t>
        <w:softHyphen/>
        <w:t>чиям органов государственной власти субъектов Российской Федерации, если иное не установлено настоящим Областным законом, другими област</w:t>
        <w:softHyphen/>
        <w:t>ными законами, нормативными правовыми актами Губернатора Ростовской области или Правительства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Правительство Ростовской области издает нормативные правовые акты в сфере образования также в случаях, когда Федеральным законом «Об образовании в Российской Федерации», другими федеральными зако</w:t>
        <w:softHyphen/>
        <w:t>нами и иными нормативными правовыми актами Российской Федерации предусмотрены реализация соответствующих полномочий в соответствии с законодательством субъекта Российской Федерации или издание норма</w:t>
        <w:softHyphen/>
        <w:t>тивных правовых актов субъекта Российской Федерации в сфере образова</w:t>
        <w:softHyphen/>
        <w:t>ния, если иное не установлено Федеральным законом «Об образовании в Российской Федерации», настоящим Областным законом, другими област</w:t>
        <w:softHyphen/>
        <w:t>ными законам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7. </w:t>
      </w:r>
      <w:r>
        <w:rPr>
          <w:rFonts w:eastAsia="Times New Roman" w:cs="Times New Roman" w:ascii="Times New Roman" w:hAnsi="Times New Roman"/>
          <w:b/>
          <w:bCs/>
          <w:color w:val="5C5B5B"/>
          <w:sz w:val="24"/>
          <w:szCs w:val="24"/>
          <w:lang w:eastAsia="ru-RU"/>
        </w:rPr>
        <w:t>Полномочия органа исполнительной власти Ростовской области, осуществляющего государственное управление в сфере образования</w:t>
      </w:r>
    </w:p>
    <w:p>
      <w:pPr>
        <w:pStyle w:val="Normal"/>
        <w:spacing w:lineRule="auto" w:line="240" w:before="30" w:after="30"/>
        <w:jc w:val="both"/>
        <w:rPr/>
      </w:pPr>
      <w:r>
        <w:rPr>
          <w:rFonts w:eastAsia="Times New Roman" w:cs="Times New Roman" w:ascii="Times New Roman" w:hAnsi="Times New Roman"/>
          <w:color w:val="5C5B5B"/>
          <w:sz w:val="24"/>
          <w:szCs w:val="24"/>
          <w:lang w:eastAsia="ru-RU"/>
        </w:rPr>
        <w:t>К полномочиям органа исполнительной власти Ростовской области, осуществляющего государственное</w:t>
      </w:r>
      <w:r>
        <w:rPr>
          <w:rFonts w:eastAsia="Times New Roman" w:cs="Times New Roman" w:ascii="Times New Roman" w:hAnsi="Times New Roman"/>
          <w:b/>
          <w:bCs/>
          <w:color w:val="5C5B5B"/>
          <w:sz w:val="24"/>
          <w:szCs w:val="24"/>
          <w:lang w:eastAsia="ru-RU"/>
        </w:rPr>
        <w:t xml:space="preserve"> </w:t>
      </w:r>
      <w:r>
        <w:rPr>
          <w:rFonts w:eastAsia="Times New Roman" w:cs="Times New Roman" w:ascii="Times New Roman" w:hAnsi="Times New Roman"/>
          <w:color w:val="5C5B5B"/>
          <w:sz w:val="24"/>
          <w:szCs w:val="24"/>
          <w:lang w:eastAsia="ru-RU"/>
        </w:rPr>
        <w:t>управление в сфере образования, отно</w:t>
        <w:softHyphen/>
        <w:t>сятс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разработка и реализация государственных программ развития образования с учетом социально-экономических, экологических, демогра</w:t>
        <w:softHyphen/>
        <w:t>фических, этнокультурных и других особенностей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осуществление мониторинга в системе образования на уровне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организация обеспечения подведомственных государственных образовательных организаций Ростовской области и муниципальных обра</w:t>
        <w:softHyphen/>
        <w:t>зовательных организаций учебниками в соответствии с федеральным переч</w:t>
        <w:softHyphen/>
        <w:t>нем учебников, рекомендованных к использованию при реализации имею</w:t>
        <w:softHyphen/>
        <w:t>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4) формирование аттестационной комиссии для проведения аттестации в целях установления квалификационной категории педагогических работ</w:t>
        <w:softHyphen/>
        <w:t>ников организаций, осуществляющих образовательную деятельность и находящихся в ведении Ростовской области, педагогических работников муниципальных и частных организаций, осуществляющих образовательную деятельность;</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5) обеспечение проведения государственной итоговой аттестации обу</w:t>
        <w:softHyphen/>
        <w:t>чающихся по программам основного общего и среднего общего образования, в том числе в форме единого государственного экзамена (включая подго</w:t>
        <w:softHyphen/>
        <w:t>товку лиц, участвующих в проведении единого государственного экзамена, организацию формирования и ведения региональных информационных систем обеспечения проведения государственной итоговой аттестации обу</w:t>
        <w:softHyphen/>
        <w:t>чающихся, освоивших образовательные программы основного общего и среднего общего образования, обеспечение хранения, использования и уничтожения контрольно-измерительных материалов и экзаменационных работ участников единого государственного экзамена, обработку и проверку экзаменационных работ участников единого государственного экзамена, а также организацию ознакомления участников единого государственного экзамена с его результатами), осуществление аккредитации  общественных наблюдателей при проведении государственной итоговой аттестации по программам основного общего и среднего общего образова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6) создание государственной экзаменационной комиссии для прове</w:t>
        <w:softHyphen/>
        <w:t>дения государственной итоговой аттестации по образовательным програм</w:t>
        <w:softHyphen/>
        <w:t>мам основного общего и среднего общего образования на территории Ростов</w:t>
        <w:softHyphen/>
        <w:t>ской области;</w:t>
      </w:r>
    </w:p>
    <w:p>
      <w:pPr>
        <w:pStyle w:val="Normal"/>
        <w:spacing w:lineRule="auto" w:line="240" w:before="30" w:after="30"/>
        <w:jc w:val="both"/>
        <w:rPr/>
      </w:pPr>
      <w:r>
        <w:rPr>
          <w:rFonts w:eastAsia="Times New Roman" w:cs="Times New Roman" w:ascii="Times New Roman" w:hAnsi="Times New Roman"/>
          <w:color w:val="5C5B5B"/>
          <w:sz w:val="24"/>
          <w:szCs w:val="24"/>
          <w:lang w:eastAsia="ru-RU"/>
        </w:rPr>
        <w:t>7) установление случаев и порядка индивидуального отбора при приеме либо переводе в государственные образовательные организации Ростовской област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8) установление порядка назначения государственной академической стипендии студентам и государственной социальной стипендии студентам, обучающимся по очной форме обучения за счет бюджетных ассигнований областного бюджета;</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9) обеспечение предоставления методической, психолого-педагогичес</w:t>
        <w:softHyphen/>
        <w:t>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w:t>
        <w:softHyphen/>
        <w:t>щихся, обеспечивающим получение детьми дошкольного образования в форме семейного образования;</w:t>
      </w:r>
    </w:p>
    <w:p>
      <w:pPr>
        <w:pStyle w:val="Normal"/>
        <w:spacing w:lineRule="auto" w:line="240" w:before="30" w:after="30"/>
        <w:jc w:val="both"/>
        <w:rPr/>
      </w:pPr>
      <w:r>
        <w:rPr>
          <w:rFonts w:eastAsia="Times New Roman" w:cs="Times New Roman" w:ascii="Times New Roman" w:hAnsi="Times New Roman"/>
          <w:color w:val="5C5B5B"/>
          <w:sz w:val="24"/>
          <w:szCs w:val="24"/>
          <w:lang w:eastAsia="ru-RU"/>
        </w:rPr>
        <w:t>10) осуществление иных полномочий в сфере образования, отнесенных Федеральным законом «Об образовании в Российской Федерации», другими федеральными законами и иными нормативными правовыми актами Россий</w:t>
        <w:softHyphen/>
        <w:t>ской Федерации к полномочиям органа государственной власти субъекта Российской Федерации, осуществляющего государственное</w:t>
      </w:r>
      <w:r>
        <w:rPr>
          <w:rFonts w:eastAsia="Times New Roman" w:cs="Times New Roman" w:ascii="Times New Roman" w:hAnsi="Times New Roman"/>
          <w:b/>
          <w:bCs/>
          <w:color w:val="5C5B5B"/>
          <w:sz w:val="24"/>
          <w:szCs w:val="24"/>
          <w:lang w:eastAsia="ru-RU"/>
        </w:rPr>
        <w:t xml:space="preserve"> </w:t>
      </w:r>
      <w:r>
        <w:rPr>
          <w:rFonts w:eastAsia="Times New Roman" w:cs="Times New Roman" w:ascii="Times New Roman" w:hAnsi="Times New Roman"/>
          <w:color w:val="5C5B5B"/>
          <w:sz w:val="24"/>
          <w:szCs w:val="24"/>
          <w:lang w:eastAsia="ru-RU"/>
        </w:rPr>
        <w:t>управление в сфере образования, а также уполномоченного органа государственной власти субъекта Российской Федерации, если иное не установлено настоящим Областным законом, другими областными законами, нормативными право</w:t>
        <w:softHyphen/>
        <w:t>выми актами Губернатора Ростовской области или Правительства Ростов</w:t>
        <w:softHyphen/>
        <w:t>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8. </w:t>
      </w:r>
      <w:r>
        <w:rPr>
          <w:rFonts w:eastAsia="Times New Roman" w:cs="Times New Roman" w:ascii="Times New Roman" w:hAnsi="Times New Roman"/>
          <w:b/>
          <w:bCs/>
          <w:color w:val="5C5B5B"/>
          <w:sz w:val="24"/>
          <w:szCs w:val="24"/>
          <w:lang w:eastAsia="ru-RU"/>
        </w:rPr>
        <w:t>Полномочия органов исполнительной власти Ростовской области, осуществляющих функции и полномочия учредителей государственных образовательных организаций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К полномочиям органов исполнительной власти Ростовской области, осуществляющих функции и полномочия учредителей государственных образовательных организаций Ростовской области, в пределах их компетен</w:t>
        <w:softHyphen/>
        <w:t>ции относятся организация обеспечения подведомственных государственных образовательных организаций Ростовской области учебниками в соответст</w:t>
        <w:softHyphen/>
        <w:t>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w:t>
        <w:softHyphen/>
        <w:t>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создание условий для осуществления присмотра и ухода за детьми, содержания детей в государственных образо</w:t>
        <w:softHyphen/>
        <w:t xml:space="preserve">вательных организациях Ростовской области, а также осуществление других полномочий в сфере образования, отнесенных Федеральным законом </w:t>
        <w:br/>
        <w:t>«Об образовании в Российской Федерации», другими федеральными зако</w:t>
        <w:softHyphen/>
        <w:t>нами и иными нормативными правовыми актами Российской Федерации к полномочиям учредителей образовательных организаций, если иное не установлено настоящим Областным законом, другими областными законами, нормативными правовыми актами Губернатора Ростовской области или Правительства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8"/>
          <w:szCs w:val="28"/>
          <w:lang w:eastAsia="ru-RU"/>
        </w:rPr>
      </w:pPr>
      <w:r>
        <w:rPr>
          <w:rFonts w:eastAsia="Times New Roman" w:cs="Times New Roman" w:ascii="Times New Roman" w:hAnsi="Times New Roman"/>
          <w:color w:val="5C5B5B"/>
          <w:sz w:val="28"/>
          <w:szCs w:val="28"/>
          <w:lang w:eastAsia="ru-RU"/>
        </w:rPr>
        <w:t xml:space="preserve">Глава 3. </w:t>
      </w:r>
      <w:r>
        <w:rPr>
          <w:rFonts w:eastAsia="Times New Roman" w:cs="Times New Roman" w:ascii="Times New Roman" w:hAnsi="Times New Roman"/>
          <w:b/>
          <w:bCs/>
          <w:color w:val="5C5B5B"/>
          <w:sz w:val="28"/>
          <w:szCs w:val="28"/>
          <w:lang w:eastAsia="ru-RU"/>
        </w:rPr>
        <w:t xml:space="preserve">Поддержка обучающихся, их родителей (законных представителей), </w:t>
        <w:br/>
        <w:t>трудовые права, социальные гарантии и социальная поддержка работников образовательных организац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9. </w:t>
      </w:r>
      <w:r>
        <w:rPr>
          <w:rFonts w:eastAsia="Times New Roman" w:cs="Times New Roman" w:ascii="Times New Roman" w:hAnsi="Times New Roman"/>
          <w:b/>
          <w:bCs/>
          <w:color w:val="5C5B5B"/>
          <w:sz w:val="24"/>
          <w:szCs w:val="24"/>
          <w:lang w:eastAsia="ru-RU"/>
        </w:rPr>
        <w:t>Случаи и порядок полного государственного обеспечения обучающихся за счет бюджетных ассигнований</w:t>
      </w:r>
      <w:r>
        <w:rPr>
          <w:rFonts w:eastAsia="Times New Roman" w:cs="Times New Roman" w:ascii="Times New Roman" w:hAnsi="Times New Roman"/>
          <w:color w:val="5C5B5B"/>
          <w:sz w:val="24"/>
          <w:szCs w:val="24"/>
          <w:lang w:eastAsia="ru-RU"/>
        </w:rPr>
        <w:t xml:space="preserve"> </w:t>
      </w:r>
      <w:r>
        <w:rPr>
          <w:rFonts w:eastAsia="Times New Roman" w:cs="Times New Roman" w:ascii="Times New Roman" w:hAnsi="Times New Roman"/>
          <w:b/>
          <w:bCs/>
          <w:color w:val="5C5B5B"/>
          <w:sz w:val="24"/>
          <w:szCs w:val="24"/>
          <w:lang w:eastAsia="ru-RU"/>
        </w:rPr>
        <w:t>областного бюджета</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Обучающиеся находятся на полном государственном обеспечении за счет бюджетных ассигнований областного бюджета в случае, если они являютс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детьми-сиротами, детьми, оставшимися без попечения родителей, лицами из числа детей-сирот и детей, оставшихся без попечения родителей, обучающимися и проживающими в осуществляющих образовательную деятельность государственных организациях Ростовской области для детей-сирот и детей, оставшихся без попечения родителей, в государственных организациях Ростовской области, осуществляющих лечение, оздоровление и (или) отдых, государственных организациях Ростовской области и муници</w:t>
        <w:softHyphen/>
        <w:t>пальных организациях, осуществляющих социальное обслуживание, обучаю</w:t>
        <w:softHyphen/>
        <w:t>щимися по имеющим государственную аккредитацию образовательным программам среднего профессионального образования по очной форме обу</w:t>
        <w:softHyphen/>
        <w:t>чения за счет бюджетных ассигнований областного бюджета;</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обучающимися, потерявшими обоих родителей или единственного родителя 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бюджетных ассиг</w:t>
        <w:softHyphen/>
        <w:t>нований областного бюджета;</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обучающимися с ограниченными возможностями здоровья или нуждающимися в длительном лечении, проживающими в осуществляющих образовательную деятельность государственных организациях Ростовской области, осуществляющих лечение, оздоровление и (или) отдых, госу</w:t>
        <w:softHyphen/>
        <w:t>дарственных организациях Ростовской области и муниципальных организа</w:t>
        <w:softHyphen/>
        <w:t>циях, осуществляющих социальное обслуживание;</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4) обучающимися в созданных органами государственной власти Ростовской области специальных учебно-воспитательных учреждениях открытого и закрытого типов для обучающихся с девиантным (общественно опасным) поведением, а также обучающимися в других государственных организациях Ростовской области, осуществляющих обучение лиц с девиант</w:t>
        <w:softHyphen/>
        <w:t>ным (общественно опасным) поведением;</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5) детьми из малоимущих семей, обучающимися и проживающими в государственных общеобразовательных организациях Ростовской области с наличием интерната;</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6) обучающимися в государственных общеобразовательных организа</w:t>
        <w:softHyphen/>
        <w:t>циях Ростовской области со специальными наименованиями «казачий кадет</w:t>
        <w:softHyphen/>
        <w:t>ский корпус».</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Полное государственное обеспечение за счет бюджетных ассигнова</w:t>
        <w:softHyphen/>
        <w:t>ний областного бюджета обучающихся, указанных в части 1 настоящей статьи, осуществляется по нормам и в порядке, установленным Правитель</w:t>
        <w:softHyphen/>
        <w:t>ством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10. </w:t>
      </w:r>
      <w:r>
        <w:rPr>
          <w:rFonts w:eastAsia="Times New Roman" w:cs="Times New Roman" w:ascii="Times New Roman" w:hAnsi="Times New Roman"/>
          <w:b/>
          <w:bCs/>
          <w:color w:val="5C5B5B"/>
          <w:sz w:val="24"/>
          <w:szCs w:val="24"/>
          <w:lang w:eastAsia="ru-RU"/>
        </w:rPr>
        <w:t>Пользование учебниками, учебными пособиями, средствами обучения и воспитания</w:t>
      </w:r>
    </w:p>
    <w:p>
      <w:pPr>
        <w:pStyle w:val="Normal"/>
        <w:spacing w:lineRule="auto" w:line="240" w:before="30" w:after="30"/>
        <w:jc w:val="both"/>
        <w:rPr/>
      </w:pPr>
      <w:r>
        <w:rPr>
          <w:rFonts w:eastAsia="Times New Roman" w:cs="Times New Roman" w:ascii="Times New Roman" w:hAnsi="Times New Roman"/>
          <w:color w:val="5C5B5B"/>
          <w:sz w:val="24"/>
          <w:szCs w:val="24"/>
          <w:lang w:eastAsia="ru-RU"/>
        </w:rPr>
        <w:t>1. Обучающимся, осваивающим основные образовательные программы за счет бюджетных ассигнований областного и местных бюджетов в преде</w:t>
        <w:softHyphen/>
        <w:t>лах федеральных государственных образовательных стандартов, организа</w:t>
        <w:softHyphen/>
        <w:t>циями, осуществляющими образовательную деятельность,</w:t>
      </w:r>
      <w:r>
        <w:rPr>
          <w:rFonts w:eastAsia="Times New Roman" w:cs="Times New Roman" w:ascii="Times New Roman" w:hAnsi="Times New Roman"/>
          <w:b/>
          <w:bCs/>
          <w:color w:val="5C5B5B"/>
          <w:sz w:val="24"/>
          <w:szCs w:val="24"/>
          <w:lang w:eastAsia="ru-RU"/>
        </w:rPr>
        <w:t xml:space="preserve"> </w:t>
      </w:r>
      <w:r>
        <w:rPr>
          <w:rFonts w:eastAsia="Times New Roman" w:cs="Times New Roman" w:ascii="Times New Roman" w:hAnsi="Times New Roman"/>
          <w:color w:val="5C5B5B"/>
          <w:sz w:val="24"/>
          <w:szCs w:val="24"/>
          <w:lang w:eastAsia="ru-RU"/>
        </w:rPr>
        <w:t>бесплатно предо</w:t>
        <w:softHyphen/>
        <w:t>ставляются в пользование на время получения образования учебники и учебные пособия, а также учебно-методические материалы, средства обуче</w:t>
        <w:softHyphen/>
        <w:t>ния и воспитания.</w:t>
      </w:r>
    </w:p>
    <w:p>
      <w:pPr>
        <w:pStyle w:val="Normal"/>
        <w:spacing w:lineRule="auto" w:line="240" w:before="30" w:after="30"/>
        <w:jc w:val="both"/>
        <w:rPr/>
      </w:pPr>
      <w:r>
        <w:rPr>
          <w:rFonts w:eastAsia="Times New Roman" w:cs="Times New Roman" w:ascii="Times New Roman" w:hAnsi="Times New Roman"/>
          <w:color w:val="5C5B5B"/>
          <w:sz w:val="24"/>
          <w:szCs w:val="24"/>
          <w:lang w:eastAsia="ru-RU"/>
        </w:rPr>
        <w:t>2. Обеспечение учебниками и учебными пособиями, а также учебно-методическими материалами, средствами обучения и воспитания</w:t>
      </w:r>
      <w:r>
        <w:rPr>
          <w:rFonts w:eastAsia="Times New Roman" w:cs="Times New Roman" w:ascii="Times New Roman" w:hAnsi="Times New Roman"/>
          <w:b/>
          <w:bCs/>
          <w:color w:val="5C5B5B"/>
          <w:sz w:val="24"/>
          <w:szCs w:val="24"/>
          <w:lang w:eastAsia="ru-RU"/>
        </w:rPr>
        <w:t xml:space="preserve"> </w:t>
      </w:r>
      <w:r>
        <w:rPr>
          <w:rFonts w:eastAsia="Times New Roman" w:cs="Times New Roman" w:ascii="Times New Roman" w:hAnsi="Times New Roman"/>
          <w:color w:val="5C5B5B"/>
          <w:sz w:val="24"/>
          <w:szCs w:val="24"/>
          <w:lang w:eastAsia="ru-RU"/>
        </w:rPr>
        <w:t>госу</w:t>
        <w:softHyphen/>
        <w:t>дарственных образовательных организаций Ростовской области и муници</w:t>
        <w:softHyphen/>
        <w:t>пальных образовательных организаций, осуществляющих образовательную деятельность по основным образовательным программам, в пределах феде</w:t>
        <w:softHyphen/>
        <w:t>ральных государственных образовательных стандартов осуществляется за счет бюджетных ассигнований областного бюджета и местных бюджетов.</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Пользование учебниками и учебными пособиями обучающимися, осваивающими учебные предметы, курсы, дисциплины (модули) за преде</w:t>
        <w:softHyphen/>
        <w:t>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w:t>
        <w:softHyphen/>
        <w:t>ность.</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11. </w:t>
      </w:r>
      <w:r>
        <w:rPr>
          <w:rFonts w:eastAsia="Times New Roman" w:cs="Times New Roman" w:ascii="Times New Roman" w:hAnsi="Times New Roman"/>
          <w:b/>
          <w:bCs/>
          <w:color w:val="5C5B5B"/>
          <w:sz w:val="24"/>
          <w:szCs w:val="24"/>
          <w:lang w:eastAsia="ru-RU"/>
        </w:rPr>
        <w:t xml:space="preserve">Дополнительные меры социальной поддержки обучающихся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Обучающимся общеобразовательных организаций старше 7 лет, а также обучающимся по очной форме обучения в профессиональных образо</w:t>
        <w:softHyphen/>
        <w:t>вательных организациях и образовательных организациях высшего образова</w:t>
        <w:softHyphen/>
        <w:t>ния устанавливается льгота по тарифам на проезд железнодорожным транс</w:t>
        <w:softHyphen/>
        <w:t>портом общего пользования в поездах пригородного сообщения в виде скидки в размере 50 процентов от действующего тарифа при оплате проезда на железнодорожных станциях, находящихся на территории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Право на льготу устанавливается указанным лицам независимо от места их проживания и места нахождения образовательной организации, а также от прохождения маршрута поездки по территориям других субъектов Российской Федераци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Порядок предоставления льготы, указанной в настоящей части, и порядок ежемесячной компенсации из областного бюджета организациям железнодорожного транспорта потерь в доходах, возникающих в результате установления льготы, определяются Правительством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Обучающиеся по очной форме обучения по программам подготовки квалифицированных рабочих (служащих) в государственных профес</w:t>
        <w:softHyphen/>
        <w:t>сиональных образовательных организациях Ростовской области обеспечива</w:t>
        <w:softHyphen/>
        <w:t>ются бесплатным питанием за счет бюджетных ассигнований областного бюджета.</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Обеспечение питанием обучающихся, указанных в настоящей части, осуществляется в порядке, установленном органом исполнительной власти Ростовской области, осуществляющим государственное управление в сфере образова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Лицам с ограниченными возможностями здоровья (с различными формами умственной отсталости), не имеющим основного общего или среднего общего образования, обеспечивается за счет бюджетных ассигно</w:t>
        <w:softHyphen/>
        <w:t>ваний областного бюджета возможность профессионального обучения по программам профессиональной подготовки в государственных профес</w:t>
        <w:softHyphen/>
        <w:t>сиональных образовательных организациях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12. </w:t>
      </w:r>
      <w:r>
        <w:rPr>
          <w:rFonts w:eastAsia="Times New Roman" w:cs="Times New Roman" w:ascii="Times New Roman" w:hAnsi="Times New Roman"/>
          <w:b/>
          <w:bCs/>
          <w:color w:val="5C5B5B"/>
          <w:sz w:val="24"/>
          <w:szCs w:val="24"/>
          <w:lang w:eastAsia="ru-RU"/>
        </w:rPr>
        <w:t>Меры социальной поддержки родителей (законных представителей) обучающихся на территории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Правительством Ростовской области, но не менее 20 процентов среднего размера платы, взимаемой с родителей (законных представителей) за присмотр и уход за детьми (далее – родительская плата) в государственных и муниципальных образовательных организациях, находящихся на территории Ростовской области,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Средний размер родительской платы за присмотр и уход за детьми в государственных и муниципальных образовательных организациях, а также порядок обращения за получением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 порядок ее вып</w:t>
        <w:softHyphen/>
        <w:t>латы устанавливаются Правительством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13. </w:t>
      </w:r>
      <w:r>
        <w:rPr>
          <w:rFonts w:eastAsia="Times New Roman" w:cs="Times New Roman" w:ascii="Times New Roman" w:hAnsi="Times New Roman"/>
          <w:b/>
          <w:bCs/>
          <w:color w:val="5C5B5B"/>
          <w:sz w:val="24"/>
          <w:szCs w:val="24"/>
          <w:lang w:eastAsia="ru-RU"/>
        </w:rPr>
        <w:t>Дополнительные меры социальной поддержки и стимулирования педагогических работников государственных образовательных организаций Ростовской области и муниципальных образовательных организац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Педагогическим работникам государственных образовательных организаций Ростовской области и муниципальных образовательных органи</w:t>
        <w:softHyphen/>
        <w:t>заций предоставляются меры социальной поддержки и стимулирования педагогических работников, установленные Федеральным законом «Об обра</w:t>
        <w:softHyphen/>
        <w:t>зовании в Российской Федерации» и другими нормативными правовыми актами Российской Федерации, а также областными законами и иными нормативными правовыми актами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Органом исполнительной власти Ростовской области, осуществляю</w:t>
        <w:softHyphen/>
        <w:t>щим государственное управление в сфере образования, организуется получе</w:t>
        <w:softHyphen/>
        <w:t>ние педагогическими и руководящими работниками государственных образо</w:t>
        <w:softHyphen/>
        <w:t>вательных организаций Ростовской области и муниципальных образователь</w:t>
        <w:softHyphen/>
        <w:t>ных организаций дополнительного профессионального образования.</w:t>
      </w:r>
    </w:p>
    <w:p>
      <w:pPr>
        <w:pStyle w:val="Normal"/>
        <w:spacing w:lineRule="auto" w:line="240" w:before="30" w:after="30"/>
        <w:jc w:val="both"/>
        <w:rPr/>
      </w:pPr>
      <w:r>
        <w:rPr>
          <w:rFonts w:eastAsia="Times New Roman" w:cs="Times New Roman" w:ascii="Times New Roman" w:hAnsi="Times New Roman"/>
          <w:color w:val="5C5B5B"/>
          <w:sz w:val="24"/>
          <w:szCs w:val="24"/>
          <w:lang w:eastAsia="ru-RU"/>
        </w:rPr>
        <w:t>3. Педагогическим работникам образовательных организаций, участ</w:t>
        <w:softHyphen/>
        <w:t>вующим по решению органа исполнительной власти Ростовской области, осуществляющего государственное управление в сфере образования, в проведении единого государственного экзамена в рабочее время и осво</w:t>
        <w:softHyphen/>
        <w:t>божденным от основной работы на период проведения единого государствен</w:t>
        <w:softHyphen/>
        <w:t>ного экзамена, предоставляются гарантии и компенсации, установленные трудовым законодательством и иными актами, содержащими нормы тру</w:t>
        <w:softHyphen/>
        <w:t>дового права.</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за счет бюджетных ассигнований областного бюджета на основании договоров по обеспечению проведения единого государственного экзамена и актов сдачи-приемки выполненных работ в размере, рассчитанном исходя из норм трудозатрат на выполнение работ по обеспечению проведения единого государственного экзамена и стоимости одного часа указанных работ.</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Государственное учреждение Ростовской области, уполномоченное заключать договоры по обеспечению проведения единого государственного экзамена, принимать акты сдачи-приемки выполненных работ и выплачивать компенсацию за работу по подготовке и проведению единого государствен</w:t>
        <w:softHyphen/>
        <w:t>ного экзамена, а также нормы трудозатрат на выполнение работ по обеспече</w:t>
        <w:softHyphen/>
        <w:t>нию проведения единого государственного экзамена, стоимость одного часа указанных работ определяются органом исполнительной власти Ростовской области, осуществляющим государственное управление в сфере образова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8"/>
          <w:szCs w:val="28"/>
          <w:lang w:eastAsia="ru-RU"/>
        </w:rPr>
      </w:pPr>
      <w:r>
        <w:rPr>
          <w:rFonts w:eastAsia="Times New Roman" w:cs="Times New Roman" w:ascii="Times New Roman" w:hAnsi="Times New Roman"/>
          <w:color w:val="5C5B5B"/>
          <w:sz w:val="28"/>
          <w:szCs w:val="28"/>
          <w:lang w:eastAsia="ru-RU"/>
        </w:rPr>
        <w:t xml:space="preserve">Глава 4. </w:t>
      </w:r>
      <w:r>
        <w:rPr>
          <w:rFonts w:eastAsia="Times New Roman" w:cs="Times New Roman" w:ascii="Times New Roman" w:hAnsi="Times New Roman"/>
          <w:b/>
          <w:bCs/>
          <w:color w:val="5C5B5B"/>
          <w:sz w:val="28"/>
          <w:szCs w:val="28"/>
          <w:lang w:eastAsia="ru-RU"/>
        </w:rPr>
        <w:t xml:space="preserve">Особенности финансового обеспечения образовательной деятельности малокомплектных обще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14. </w:t>
      </w:r>
      <w:r>
        <w:rPr>
          <w:rFonts w:eastAsia="Times New Roman" w:cs="Times New Roman" w:ascii="Times New Roman" w:hAnsi="Times New Roman"/>
          <w:b/>
          <w:bCs/>
          <w:color w:val="5C5B5B"/>
          <w:sz w:val="24"/>
          <w:szCs w:val="24"/>
          <w:lang w:eastAsia="ru-RU"/>
        </w:rPr>
        <w:t>Особенности финансового обеспечения образовательной деятельности малокомплектных обще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Для малокомплектных общеобразовательных организаций и обра</w:t>
        <w:softHyphen/>
        <w:t>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предусматривают в том числе затраты на осуществление образовательной деятельности, не зависящие от количества обучающихс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Указанные затраты рассчитываются из количества классов (классов-комплектов).</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К малокомплектным образовательным организациям относятся, исходя из удаленности образовательных организаций от иных образователь</w:t>
        <w:softHyphen/>
        <w:t>ных организаций, их пешеходной и транспортной доступности для обучаю</w:t>
        <w:softHyphen/>
        <w:t>щихся и (или) из численности обучающихся, следующие общеобразователь</w:t>
        <w:softHyphen/>
        <w:t>ные организаци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общеобразовательные организации, реализующие только общеобра</w:t>
        <w:softHyphen/>
        <w:t>зовательные программы начального общего образования, имеющие числен</w:t>
        <w:softHyphen/>
        <w:t>ность 42 и менее обучающихс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общеобразовательные организации, реализующие общеобразо</w:t>
        <w:softHyphen/>
        <w:t>вательные программы начального общего и основного общего образования, имеющие численность 100 и менее обучающихс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общеобразовательные организации, реализующие общеобразо</w:t>
        <w:softHyphen/>
        <w:t>вательные программы начального общего, основного общего, среднего общего образования, имеющие численность 120 и менее обучающихс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К общеобразовательным организациям, расположенным в сельских населенных пунктах, нормативные затраты на осуществление образователь</w:t>
        <w:softHyphen/>
        <w:t>ной деятельности которых не зависят от количества обучающихся, относятся те из указанных организаций, которые не отвечают установленным пунктами 1–3 части 2 настоящей статьи критериям отнесения их к малокомплектным образовательным организациям, но в которых не менее 50 процентов классов имеют наполняемость 12 и менее обучающихс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4. Перечень малокомплектных образовательных организаций и обще</w:t>
        <w:softHyphen/>
        <w:t>образовательных организаций, расположенных в сельских населенных пунктах, нормативные затраты на осуществление образовательной деятель</w:t>
        <w:softHyphen/>
        <w:t>ности которых не зависят от количества обучающихся, утверждается органом исполнительной власти Ростовской области, осуществляющим государствен</w:t>
        <w:softHyphen/>
        <w:t>ное управление в сфере образова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8"/>
          <w:szCs w:val="28"/>
          <w:lang w:eastAsia="ru-RU"/>
        </w:rPr>
      </w:pPr>
      <w:r>
        <w:rPr>
          <w:rFonts w:eastAsia="Times New Roman" w:cs="Times New Roman" w:ascii="Times New Roman" w:hAnsi="Times New Roman"/>
          <w:color w:val="5C5B5B"/>
          <w:sz w:val="28"/>
          <w:szCs w:val="28"/>
          <w:lang w:eastAsia="ru-RU"/>
        </w:rPr>
        <w:t>Глава 5.</w:t>
      </w:r>
      <w:r>
        <w:rPr>
          <w:rFonts w:eastAsia="Times New Roman" w:cs="Times New Roman" w:ascii="Times New Roman" w:hAnsi="Times New Roman"/>
          <w:b/>
          <w:bCs/>
          <w:color w:val="5C5B5B"/>
          <w:sz w:val="28"/>
          <w:szCs w:val="28"/>
          <w:lang w:eastAsia="ru-RU"/>
        </w:rPr>
        <w:t xml:space="preserve"> Наделение органов местного самоуправления</w:t>
      </w:r>
      <w:r>
        <w:rPr>
          <w:rFonts w:eastAsia="Times New Roman" w:cs="Times New Roman" w:ascii="Times New Roman" w:hAnsi="Times New Roman"/>
          <w:color w:val="5C5B5B"/>
          <w:sz w:val="28"/>
          <w:szCs w:val="28"/>
          <w:lang w:eastAsia="ru-RU"/>
        </w:rPr>
        <w:t xml:space="preserve"> </w:t>
      </w:r>
      <w:r>
        <w:rPr>
          <w:rFonts w:eastAsia="Times New Roman" w:cs="Times New Roman" w:ascii="Times New Roman" w:hAnsi="Times New Roman"/>
          <w:b/>
          <w:bCs/>
          <w:color w:val="5C5B5B"/>
          <w:sz w:val="28"/>
          <w:szCs w:val="28"/>
          <w:lang w:eastAsia="ru-RU"/>
        </w:rPr>
        <w:t>отдельными</w:t>
      </w:r>
      <w:r>
        <w:rPr>
          <w:rFonts w:eastAsia="Times New Roman" w:cs="Times New Roman" w:ascii="Times New Roman" w:hAnsi="Times New Roman"/>
          <w:color w:val="5C5B5B"/>
          <w:sz w:val="28"/>
          <w:szCs w:val="28"/>
          <w:lang w:eastAsia="ru-RU"/>
        </w:rPr>
        <w:br/>
      </w:r>
      <w:r>
        <w:rPr>
          <w:rFonts w:eastAsia="Times New Roman" w:cs="Times New Roman" w:ascii="Times New Roman" w:hAnsi="Times New Roman"/>
          <w:b/>
          <w:bCs/>
          <w:color w:val="5C5B5B"/>
          <w:sz w:val="28"/>
          <w:szCs w:val="28"/>
          <w:lang w:eastAsia="ru-RU"/>
        </w:rPr>
        <w:t>государственными полномочиями Ростовской области</w:t>
      </w:r>
      <w:r>
        <w:rPr>
          <w:rFonts w:eastAsia="Times New Roman" w:cs="Times New Roman" w:ascii="Times New Roman" w:hAnsi="Times New Roman"/>
          <w:color w:val="5C5B5B"/>
          <w:sz w:val="28"/>
          <w:szCs w:val="28"/>
          <w:lang w:eastAsia="ru-RU"/>
        </w:rPr>
        <w:t xml:space="preserve"> </w:t>
      </w:r>
      <w:r>
        <w:rPr>
          <w:rFonts w:eastAsia="Times New Roman" w:cs="Times New Roman" w:ascii="Times New Roman" w:hAnsi="Times New Roman"/>
          <w:b/>
          <w:bCs/>
          <w:color w:val="5C5B5B"/>
          <w:sz w:val="28"/>
          <w:szCs w:val="28"/>
          <w:lang w:eastAsia="ru-RU"/>
        </w:rPr>
        <w:t>в сфере образова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15. </w:t>
      </w:r>
      <w:r>
        <w:rPr>
          <w:rFonts w:eastAsia="Times New Roman" w:cs="Times New Roman" w:ascii="Times New Roman" w:hAnsi="Times New Roman"/>
          <w:b/>
          <w:bCs/>
          <w:color w:val="5C5B5B"/>
          <w:sz w:val="24"/>
          <w:szCs w:val="24"/>
          <w:lang w:eastAsia="ru-RU"/>
        </w:rPr>
        <w:t>Полномочия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Государственные полномочия Ростовской области по выплате компен</w:t>
        <w:softHyphen/>
        <w:t>сации родительской платы за присмотр и уход за детьми в образовательной организации, реализующей образовательную программу дошкольного обра</w:t>
        <w:softHyphen/>
        <w:t>зования, (далее – государственные полномочия) передаются на неограничен</w:t>
        <w:softHyphen/>
        <w:t>ный срок исполнительно-распорядительным органам муниципальных райо</w:t>
        <w:softHyphen/>
        <w:t>нов и городских округов в Ростовской области (далее в настоящей главе – органы местного самоуправле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16. </w:t>
      </w:r>
      <w:r>
        <w:rPr>
          <w:rFonts w:eastAsia="Times New Roman" w:cs="Times New Roman" w:ascii="Times New Roman" w:hAnsi="Times New Roman"/>
          <w:b/>
          <w:bCs/>
          <w:color w:val="5C5B5B"/>
          <w:sz w:val="24"/>
          <w:szCs w:val="24"/>
          <w:lang w:eastAsia="ru-RU"/>
        </w:rPr>
        <w:t>Права и обязанности органов местного самоуправления при осуществлении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При осуществлении государственных полномочий органы местного самоуправления вправе:</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получать в органах государственной власти Ростовской области консультативную и методическую помощь;</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распоряжаться финансовыми средствами и использовать материаль</w:t>
        <w:softHyphen/>
        <w:t>ные ресурсы, предоставленные в соответствии с настоящим Областным законом для осуществления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направлять в органы государственной власти Ростовской области предложения по вопросам осуществления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4) обжаловать в судебном порядке письменные предписания органа государственной власти Ростовской области, уполномоченного в соответ</w:t>
        <w:softHyphen/>
        <w:t>ствии с частью 2 статьи 19 настоящего Областного закона осуществлять контроль за исполнением государственных полномочий, об устранении нару</w:t>
        <w:softHyphen/>
        <w:t>шений требований федеральных и областных законов по вопросам осу</w:t>
        <w:softHyphen/>
        <w:t>ществления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При осуществлении государственных полномочий органы местного самоуправления обязаны:</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соблюдать Конституцию Российской Федерации, федеральные законы, областные законы и нормативные правовые акты Правительства Ростовской области по вопросам осуществления государственных полномо</w:t>
        <w:softHyphen/>
        <w:t>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определять должностных лиц, ответственных за организацию осуществления и за осуществление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обеспечивать целевое расходование финансовых средств и надлежа</w:t>
        <w:softHyphen/>
        <w:t>щее использование материальных ресурсов, предоставленных в соответствии с настоящим Областным законом для осуществления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4) предоставлять органу государственной власти Ростовской области, уполномоченному в соответствии с частью 2 статьи 19 настоящего Област</w:t>
        <w:softHyphen/>
        <w:t>ного закона осуществлять контроль за исполнением государственных полномочий, информацию, материалы и документы, связанные с осуществле</w:t>
        <w:softHyphen/>
        <w:t>нием государственных полномочий, а также направлять копии муниципаль</w:t>
        <w:softHyphen/>
        <w:t>ных правовых актов, принятых по вопросам организации осуществления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5) исполнять письменные предписания органа государственной власти Ростовской области, уполномоченного в соответствии с частью 2 статьи 19 настоящего Областного закона осуществлять контроль за исполнением государственных полномочий, об устранении нарушений требований феде</w:t>
        <w:softHyphen/>
        <w:t>ральных и областных законов по вопросам осуществления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6) представлять в орган государственной власти Ростовской области, уполномоченный в соответствии с частью 2 статьи 19 настоящего Област</w:t>
        <w:softHyphen/>
        <w:t>ного закона осуществлять контроль за исполнением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определенные в соответствии с пунктом 2 настоящей части, а также по его запросу в соответствии с федеральным законом – персональные данные лиц, назначенных на соответствующие должно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17. </w:t>
      </w:r>
      <w:r>
        <w:rPr>
          <w:rFonts w:eastAsia="Times New Roman" w:cs="Times New Roman" w:ascii="Times New Roman" w:hAnsi="Times New Roman"/>
          <w:b/>
          <w:bCs/>
          <w:color w:val="5C5B5B"/>
          <w:sz w:val="24"/>
          <w:szCs w:val="24"/>
          <w:lang w:eastAsia="ru-RU"/>
        </w:rPr>
        <w:t>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Органы государственной власти Ростовской области при осу</w:t>
        <w:softHyphen/>
        <w:t>ществлении органами местного самоуправления государственных полномо</w:t>
        <w:softHyphen/>
        <w:t>чий вправе:</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давать в порядке, установленном статьей 19 настоящего Областного закона, письменные предписания об устранении нарушений требований федеральных и областных законов по вопросам осуществления государствен</w:t>
        <w:softHyphen/>
        <w:t>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запрашивать информацию, материалы и документы, связанные с осуществлением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оказывать консультативную и методическую помощь.</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Органы государственной власти Ростовской области при осуществ</w:t>
        <w:softHyphen/>
        <w:t>лении органами местного самоуправления государственных полномочий обязаны:</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контролировать осуществление органами местного самоуправления государственных полномочий, а также использование предоставленных на эти цели финансовых средств и материальных ресурсов;</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обеспечивать органы местного самоуправления финансовыми средствами и материальными ресурсам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4) рассматривать предложения органов местного самоуправления по вопросам осуществления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5) предоставлять органам местного самоуправления по их запросам информацию, материалы и документы, связанные с осуществлением госу</w:t>
        <w:softHyphen/>
        <w:t>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18. </w:t>
      </w:r>
      <w:r>
        <w:rPr>
          <w:rFonts w:eastAsia="Times New Roman" w:cs="Times New Roman" w:ascii="Times New Roman" w:hAnsi="Times New Roman"/>
          <w:b/>
          <w:bCs/>
          <w:color w:val="5C5B5B"/>
          <w:sz w:val="24"/>
          <w:szCs w:val="24"/>
          <w:lang w:eastAsia="ru-RU"/>
        </w:rPr>
        <w:t>Финансовое и материально-техническое обеспечение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Финансовое обеспечение государственных полномочий, в том числе расходов на оплату услуг кредитных организаций по зачислению компен</w:t>
        <w:softHyphen/>
        <w:t>сации родительской платы за присмотр и уход за детьми в образовательной организации, реализующей образовательную программу дошкольного образования, на счета получателей, осуществляется за счет субвенций, предоставляемых местным бюджетам из областного бюджета.</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Порядок расчета субвенций на финансовое обеспечение исполнения органами местного самоуправления государственных полномочий определя</w:t>
        <w:softHyphen/>
        <w:t>ется областным законом, регулирующим межбюджетные отношения органов государственной власти Ростовской области и органов местного самоуправ</w:t>
        <w:softHyphen/>
        <w:t>ле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Общий объем субвенций, предоставляемых местным бюджетам для финансового обеспечения государственных полномочий, и их распределение по каждому муниципальному образованию устанавливаются областным законом об областном бюджете.</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4. В случае необходимости использования при осуществлении орга</w:t>
        <w:softHyphen/>
        <w:t>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ством Ростовской области в соответствии с Област</w:t>
        <w:softHyphen/>
        <w:t>ным законом от 15 января 2001 года № 125-ЗС «О порядке управления и распоряжения государственной собственностью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w:t>
        <w:softHyphen/>
        <w:t>смотренных уставом муниципального образова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19. </w:t>
      </w:r>
      <w:r>
        <w:rPr>
          <w:rFonts w:eastAsia="Times New Roman" w:cs="Times New Roman" w:ascii="Times New Roman" w:hAnsi="Times New Roman"/>
          <w:b/>
          <w:bCs/>
          <w:color w:val="5C5B5B"/>
          <w:sz w:val="24"/>
          <w:szCs w:val="24"/>
          <w:lang w:eastAsia="ru-RU"/>
        </w:rPr>
        <w:t>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w:t>
      </w:r>
    </w:p>
    <w:p>
      <w:pPr>
        <w:pStyle w:val="Normal"/>
        <w:spacing w:lineRule="auto" w:line="240" w:before="30" w:after="30"/>
        <w:jc w:val="both"/>
        <w:rPr/>
      </w:pPr>
      <w:r>
        <w:rPr>
          <w:rFonts w:eastAsia="Times New Roman" w:cs="Times New Roman" w:ascii="Times New Roman" w:hAnsi="Times New Roman"/>
          <w:color w:val="5C5B5B"/>
          <w:sz w:val="24"/>
          <w:szCs w:val="24"/>
          <w:lang w:eastAsia="ru-RU"/>
        </w:rPr>
        <w:t>1. Органы местного самоуправления в связи с осуществлением госу</w:t>
        <w:softHyphen/>
        <w:t>дарственных полномочий обязаны предоставлять в орган государственной власти Ростовской области, уполномоченный в соответствии с частью 2 настоящей статьи</w:t>
      </w:r>
      <w:r>
        <w:rPr>
          <w:rFonts w:eastAsia="Times New Roman" w:cs="Times New Roman" w:ascii="Times New Roman" w:hAnsi="Times New Roman"/>
          <w:b/>
          <w:bCs/>
          <w:color w:val="5C5B5B"/>
          <w:sz w:val="24"/>
          <w:szCs w:val="24"/>
          <w:lang w:eastAsia="ru-RU"/>
        </w:rPr>
        <w:t xml:space="preserve"> </w:t>
      </w:r>
      <w:r>
        <w:rPr>
          <w:rFonts w:eastAsia="Times New Roman" w:cs="Times New Roman" w:ascii="Times New Roman" w:hAnsi="Times New Roman"/>
          <w:color w:val="5C5B5B"/>
          <w:sz w:val="24"/>
          <w:szCs w:val="24"/>
          <w:lang w:eastAsia="ru-RU"/>
        </w:rPr>
        <w:t>осуществлять контроль за исполнением государственных полномочий, ежемесячные, ежеквартальные и ежегодные отчеты по форме и в сроки, установленные Правительством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Контроль за исполнением государственных полномочий осу</w:t>
        <w:softHyphen/>
        <w:t>ществляет министерство общего и профессионального образования Рос</w:t>
        <w:softHyphen/>
        <w:t>товской области.</w:t>
      </w:r>
    </w:p>
    <w:p>
      <w:pPr>
        <w:pStyle w:val="Normal"/>
        <w:spacing w:lineRule="auto" w:line="240" w:before="30" w:after="30"/>
        <w:jc w:val="both"/>
        <w:rPr/>
      </w:pPr>
      <w:r>
        <w:rPr>
          <w:rFonts w:eastAsia="Times New Roman" w:cs="Times New Roman" w:ascii="Times New Roman" w:hAnsi="Times New Roman"/>
          <w:color w:val="5C5B5B"/>
          <w:sz w:val="24"/>
          <w:szCs w:val="24"/>
          <w:lang w:eastAsia="ru-RU"/>
        </w:rPr>
        <w:t>3. Орган государственной власти Ростовской области, уполномочен</w:t>
        <w:softHyphen/>
        <w:t>ный в соответствии с частью 2 настоящей статьи</w:t>
      </w:r>
      <w:r>
        <w:rPr>
          <w:rFonts w:eastAsia="Times New Roman" w:cs="Times New Roman" w:ascii="Times New Roman" w:hAnsi="Times New Roman"/>
          <w:b/>
          <w:bCs/>
          <w:color w:val="5C5B5B"/>
          <w:sz w:val="24"/>
          <w:szCs w:val="24"/>
          <w:lang w:eastAsia="ru-RU"/>
        </w:rPr>
        <w:t xml:space="preserve"> </w:t>
      </w:r>
      <w:r>
        <w:rPr>
          <w:rFonts w:eastAsia="Times New Roman" w:cs="Times New Roman" w:ascii="Times New Roman" w:hAnsi="Times New Roman"/>
          <w:color w:val="5C5B5B"/>
          <w:sz w:val="24"/>
          <w:szCs w:val="24"/>
          <w:lang w:eastAsia="ru-RU"/>
        </w:rPr>
        <w:t>осуществлять контроль за исполнением государственных полномочий, вправе:</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рассматривать в порядке, установленном Правительством Ростов</w:t>
        <w:softHyphen/>
        <w:t>ской области, сведения и материалы, предусмотренные пунктом 6 части 2 статьи 16 настоящего Областного закона, и при необходимости давать по ним заключе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4) заслушивать отчеты о ходе осуществления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5) назначать уполномоченных должностных лиц для наблюдения за осуществлением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6) проводить правовую экспертизу муниципальных правовых актов, принятых по вопросам организации осуществления государственных пол</w:t>
        <w:softHyphen/>
        <w:t>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7) проводить плановые и внеплановые проверки деятельности органов местного самоуправления по исполнению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8) давать письменные предписания об устранении нарушений требо</w:t>
        <w:softHyphen/>
        <w:t>ваний федеральных и областных законов по вопросам осуществления госу</w:t>
        <w:softHyphen/>
        <w:t>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4. При обнаружении фактов неисполнения или ненадлежащего испол</w:t>
        <w:softHyphen/>
        <w:t>нения должностными лицами, определенными в соответствии с пунктом 2 части 2 статьи 16 настоящего Областного закона, возложенных на них обя</w:t>
        <w:softHyphen/>
        <w:t>занностей руководитель органа государственной власти Ростовской области, уполномоченного в соответствии с частью 2 настоящей статьи осуществлять контроль за исполнением государственных полномочий, вправе обратиться к главе местной администрации с предложением о наложении дисциплинар</w:t>
        <w:softHyphen/>
        <w:t>ных взысканий на виновных должностных лиц.</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5. Контроль за использованием финансовых средств и материальных ресурсов, предоставленных на цели осуществления органами местного само</w:t>
        <w:softHyphen/>
        <w:t>управления государственных полномочий, осуществляется в порядке, уста</w:t>
        <w:softHyphen/>
        <w:t>новленном федеральным и областным законодательством для государствен</w:t>
        <w:softHyphen/>
        <w:t>ного финансового контроля и контроля за использованием государственного имущества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20. </w:t>
      </w:r>
      <w:r>
        <w:rPr>
          <w:rFonts w:eastAsia="Times New Roman" w:cs="Times New Roman" w:ascii="Times New Roman" w:hAnsi="Times New Roman"/>
          <w:b/>
          <w:bCs/>
          <w:color w:val="5C5B5B"/>
          <w:sz w:val="24"/>
          <w:szCs w:val="24"/>
          <w:lang w:eastAsia="ru-RU"/>
        </w:rPr>
        <w:t>Условия и порядок прекращения осуществления органами местного самоуправления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Осуществление органами местного самоуправления государственных полномочий может быть прекращено:</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путем принятия областного закона с одновременным изъятием пре</w:t>
        <w:softHyphen/>
        <w:t>доставленных субвенций и материальных ресурсов в случаях:</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а) существенного изменения условий, влияющих на осуществление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б) нецелевого использования органами местного самоуправления бюд</w:t>
        <w:softHyphen/>
        <w:t>жетных средств;</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в) нарушения органами местного самоуправления Конституции Рос</w:t>
        <w:softHyphen/>
        <w:t>сийской Федерации, федеральных и областных законов и иных нормативных правовых актов, установленного судом;</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г) выявления фактов ненадлежащего исполнения органами местного самоуправления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по решению представительного органа муниципального образования в случае признания в судебном порядке несоответствия настоящего Област</w:t>
        <w:softHyphen/>
        <w:t xml:space="preserve">ного закона требованиям, предусмотренным Федеральным законом </w:t>
        <w:br/>
        <w:t>от 6 октября 2003 года № 131-ФЗ «Об общих принципах организации мест</w:t>
        <w:softHyphen/>
        <w:t>ного самоуправления в Российской Федераци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8"/>
          <w:szCs w:val="28"/>
          <w:lang w:eastAsia="ru-RU"/>
        </w:rPr>
      </w:pPr>
      <w:r>
        <w:rPr>
          <w:rFonts w:eastAsia="Times New Roman" w:cs="Times New Roman" w:ascii="Times New Roman" w:hAnsi="Times New Roman"/>
          <w:color w:val="5C5B5B"/>
          <w:sz w:val="28"/>
          <w:szCs w:val="28"/>
          <w:lang w:eastAsia="ru-RU"/>
        </w:rPr>
        <w:t>Глава 6.</w:t>
      </w:r>
      <w:r>
        <w:rPr>
          <w:rFonts w:eastAsia="Times New Roman" w:cs="Times New Roman" w:ascii="Times New Roman" w:hAnsi="Times New Roman"/>
          <w:b/>
          <w:bCs/>
          <w:color w:val="5C5B5B"/>
          <w:sz w:val="28"/>
          <w:szCs w:val="28"/>
          <w:lang w:eastAsia="ru-RU"/>
        </w:rPr>
        <w:t xml:space="preserve"> Заключительные и переходные положе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21. </w:t>
      </w:r>
      <w:r>
        <w:rPr>
          <w:rFonts w:eastAsia="Times New Roman" w:cs="Times New Roman" w:ascii="Times New Roman" w:hAnsi="Times New Roman"/>
          <w:b/>
          <w:bCs/>
          <w:color w:val="5C5B5B"/>
          <w:sz w:val="24"/>
          <w:szCs w:val="24"/>
          <w:lang w:eastAsia="ru-RU"/>
        </w:rPr>
        <w:t>Переходные положе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До 1 января 2014 года Правительство Ростовской области осуществ</w:t>
        <w:softHyphen/>
        <w:t>ляет следующие полномочия в сфере образования:</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областным законом;</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финансовое обеспечение получения гражданами дошкольного, начального общего, основного общего, среднего общего образования в имею</w:t>
        <w:softHyphen/>
        <w:t>щих государственную аккредитацию по соответствующим основным обще</w:t>
        <w:softHyphen/>
        <w:t>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остовской области и муниципальных образовательных организац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Установить, что при приведении нормативных правовых актов Пра</w:t>
        <w:softHyphen/>
        <w:t>вительства Ростовской области, органов исполнительной власти Ростовской области, органов местного самоуправления в соответствие с Федеральным законом «Об образовании в Российской Федерации» и настоящим Област</w:t>
        <w:softHyphen/>
        <w:t>ным законом уровень социальной поддержки отдельных категорий обучаю</w:t>
        <w:softHyphen/>
        <w:t>щихся (воспитанников) и нормативы государственных гарантий реализации прав граждан на получение общедоступного и бесплатного образования, установленные на день вступления настоящего Областного закона в силу, не могут быть снижены.</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22. </w:t>
      </w:r>
      <w:r>
        <w:rPr>
          <w:rFonts w:eastAsia="Times New Roman" w:cs="Times New Roman" w:ascii="Times New Roman" w:hAnsi="Times New Roman"/>
          <w:b/>
          <w:bCs/>
          <w:color w:val="5C5B5B"/>
          <w:sz w:val="24"/>
          <w:szCs w:val="24"/>
          <w:lang w:eastAsia="ru-RU"/>
        </w:rPr>
        <w:t>Признание утратившими силу отдельных областных законов и их положен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Признать утратившими силу:</w:t>
      </w:r>
    </w:p>
    <w:p>
      <w:pPr>
        <w:pStyle w:val="Normal"/>
        <w:spacing w:lineRule="auto" w:line="240" w:before="30" w:after="30"/>
        <w:jc w:val="both"/>
        <w:rPr/>
      </w:pPr>
      <w:r>
        <w:rPr>
          <w:rFonts w:eastAsia="Times New Roman" w:cs="Times New Roman" w:ascii="Times New Roman" w:hAnsi="Times New Roman"/>
          <w:color w:val="5C5B5B"/>
          <w:sz w:val="24"/>
          <w:szCs w:val="24"/>
          <w:lang w:eastAsia="ru-RU"/>
        </w:rPr>
        <w:t xml:space="preserve">1) Областной закон </w:t>
      </w:r>
      <w:hyperlink r:id="rId2">
        <w:r>
          <w:rPr>
            <w:rStyle w:val="InternetLink"/>
            <w:rFonts w:eastAsia="Times New Roman" w:cs="Times New Roman" w:ascii="Times New Roman" w:hAnsi="Times New Roman"/>
            <w:color w:val="040465"/>
            <w:sz w:val="24"/>
            <w:szCs w:val="24"/>
            <w:u w:val="single"/>
            <w:lang w:eastAsia="ru-RU"/>
          </w:rPr>
          <w:t>от 22 октября 2004 года № 161-ЗС</w:t>
        </w:r>
      </w:hyperlink>
      <w:r>
        <w:rPr>
          <w:rFonts w:eastAsia="Times New Roman" w:cs="Times New Roman" w:ascii="Times New Roman" w:hAnsi="Times New Roman"/>
          <w:color w:val="5C5B5B"/>
          <w:sz w:val="24"/>
          <w:szCs w:val="24"/>
          <w:lang w:eastAsia="ru-RU"/>
        </w:rPr>
        <w:t xml:space="preserve"> «Об установле</w:t>
        <w:softHyphen/>
        <w:t>нии размера минимальной стипендии учащимся и студентам государствен</w:t>
        <w:softHyphen/>
        <w:t>ных учреждений начального и среднего профессионального образования Рос</w:t>
        <w:softHyphen/>
        <w:t>товской области»;</w:t>
      </w:r>
    </w:p>
    <w:p>
      <w:pPr>
        <w:pStyle w:val="Normal"/>
        <w:spacing w:lineRule="auto" w:line="240" w:before="30" w:after="30"/>
        <w:jc w:val="both"/>
        <w:rPr/>
      </w:pPr>
      <w:r>
        <w:rPr>
          <w:rFonts w:eastAsia="Times New Roman" w:cs="Times New Roman" w:ascii="Times New Roman" w:hAnsi="Times New Roman"/>
          <w:color w:val="5C5B5B"/>
          <w:sz w:val="24"/>
          <w:szCs w:val="24"/>
          <w:lang w:eastAsia="ru-RU"/>
        </w:rPr>
        <w:t xml:space="preserve">2) Областной закон </w:t>
      </w:r>
      <w:hyperlink r:id="rId3">
        <w:r>
          <w:rPr>
            <w:rStyle w:val="InternetLink"/>
            <w:rFonts w:eastAsia="Times New Roman" w:cs="Times New Roman" w:ascii="Times New Roman" w:hAnsi="Times New Roman"/>
            <w:color w:val="040465"/>
            <w:sz w:val="24"/>
            <w:szCs w:val="24"/>
            <w:u w:val="single"/>
            <w:lang w:eastAsia="ru-RU"/>
          </w:rPr>
          <w:t>от 22 октября 2004 года № 184-ЗС</w:t>
        </w:r>
      </w:hyperlink>
      <w:r>
        <w:rPr>
          <w:rFonts w:eastAsia="Times New Roman" w:cs="Times New Roman" w:ascii="Times New Roman" w:hAnsi="Times New Roman"/>
          <w:color w:val="5C5B5B"/>
          <w:sz w:val="24"/>
          <w:szCs w:val="24"/>
          <w:lang w:eastAsia="ru-RU"/>
        </w:rPr>
        <w:t xml:space="preserve">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 Областной закон от 22 октября 2005 года № 377-ЗС «О внесении изменений в статью 6 Областного закона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4) Областной закон от 21 декабря 2005 года № 416-ЗС «О внесении изменений в Областной закон «Об установлении размера минимальной академической стипендии учащимся и студентам государственных учрежде</w:t>
        <w:softHyphen/>
        <w:t>ний начального и среднего профессионального образования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5) Областной закон от 28 декабря 2005 года № 444-ЗС «О внесении изменений в Областной закон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6) Областной закон от 19 мая 2006 года № 490-ЗС «О внесении изменений в Областной закон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7) Областной закон от 25 июля 2006 года № 521-ЗС «О внесении изменения в статью 20 Областного закона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8) Областной закон от 27 февраля 2007 года № 631-ЗС «О внесении изменений в Областной закон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9) Областной закон от 3 августа 2007 года № 757-ЗС «О внесении изменений в Областной закон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0) Областной закон от 20 сентября 2007 года № 764-ЗС «О внесении изменения в статью 3 Областного закона «Об установлении размера мини</w:t>
        <w:softHyphen/>
        <w:t>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1) статью 8 Областного закона от 20 ноября 2007 года № 813-ЗС «О внесении изменений в некоторые акты областного законодательства в части приведения в соответствие с бюджетным законодательством Россий</w:t>
        <w:softHyphen/>
        <w:t>ской Федераци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2) Областной закон от 7 декабря 2007 года № 819-ЗС «О внесении изменений в Областной закон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3) Областной закон от 13 мая 2008 года № 23-ЗС «О внесении изменений в Областной закон «Об образовании в Ростовской области»;</w:t>
      </w:r>
    </w:p>
    <w:p>
      <w:pPr>
        <w:pStyle w:val="Normal"/>
        <w:spacing w:lineRule="auto" w:line="240" w:before="30" w:after="30"/>
        <w:jc w:val="both"/>
        <w:rPr/>
      </w:pPr>
      <w:r>
        <w:rPr>
          <w:rFonts w:eastAsia="Times New Roman" w:cs="Times New Roman" w:ascii="Times New Roman" w:hAnsi="Times New Roman"/>
          <w:color w:val="5C5B5B"/>
          <w:sz w:val="24"/>
          <w:szCs w:val="24"/>
          <w:lang w:eastAsia="ru-RU"/>
        </w:rPr>
        <w:t>14) Областной закон от 6 августа 2008 года № 56-ЗС «О внесении изменения в статью 20</w:t>
      </w:r>
      <w:r>
        <w:rPr>
          <w:rFonts w:eastAsia="Times New Roman" w:cs="Times New Roman" w:ascii="Times New Roman" w:hAnsi="Times New Roman"/>
          <w:b/>
          <w:bCs/>
          <w:color w:val="D03235"/>
          <w:sz w:val="24"/>
          <w:szCs w:val="24"/>
          <w:vertAlign w:val="superscript"/>
          <w:lang w:eastAsia="ru-RU"/>
        </w:rPr>
        <w:t>4</w:t>
      </w:r>
      <w:r>
        <w:rPr>
          <w:rFonts w:eastAsia="Times New Roman" w:cs="Times New Roman" w:ascii="Times New Roman" w:hAnsi="Times New Roman"/>
          <w:color w:val="5C5B5B"/>
          <w:sz w:val="24"/>
          <w:szCs w:val="24"/>
          <w:lang w:eastAsia="ru-RU"/>
        </w:rPr>
        <w:t xml:space="preserve"> Областного закона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5) статью 8 Областного закона от 12 августа 2008 года № 63-ЗС «О внесении изменений в некоторые областные законы в связи с усилением государственного контроля за исполнением органами местного самоуправле</w:t>
        <w:softHyphen/>
        <w:t>ния переданных государственных полномочий»;</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6) Областной закон от 12 сентября 2008 года № 81-ЗС «О внесении изменения в статью 3 Областного закона «Об установлении размера мини</w:t>
        <w:softHyphen/>
        <w:t>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7) Областной закон от 26 ноября 2008 года № 141-ЗС «О внесении изменения в статью 5 Областного закона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8) Областной закон от 29 декабря 2008 года № 188-ЗС «О внесении изменений в Областной закон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9) Областной закон от 12 мая 2009 года № 231-ЗС «О внесении изменения в статью 13 Областного закона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0) Областной закон от 29 июля 2009 года № 272-ЗС «О внесении изменений в статьи 5 и 14 Областного закона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1) Областной закон от 29 сентября 2009 года № 298-ЗС «О внесении изменений в Областной закон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2) статью 4 Областного закона от 2 марта 2010 года № 377-ЗС «О внесении изменений в отдельные областные законы и признании утратив</w:t>
        <w:softHyphen/>
        <w:t>шими силу отдельных положений некоторых областных законов»;</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3) Областной закон от 10 июня 2010 года № 424-ЗС «О внесении изменения в статью 20 Областного закона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4) Областной закон от 20 сентября 2010 года № 467-ЗС «О внесении изменений в статью 20 Областного закона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5) Областной закон от 10 декабря 2010 года № 530-ЗС «О внесении изменений в статью 1 Областного закона «Об установлении размера мини</w:t>
        <w:softHyphen/>
        <w:t>мальной стипендии учащимся и студентам государственных учреждений начального и среднего профессионального образования Ростовской области» и Областной закон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6) Областной закон от 3 марта 2011 года № 565-ЗС «О внесении изменения в статью 11 Областного закона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7) Областной закон от 10 мая 2011 года № 595-ЗС «О внесении изменений в статьи 11 и 20 Областного закона «Об образовании в Ростовской области» и признании утратившими силу отдельных положений некоторых областных законов»;</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8) Областной закон от 12 июля 2011 года № 631-ЗС «О внесении изменения в статью 5 Областного закона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9) Областной закон от 7 сентября 2011 года № 665-ЗС  «О внесении изменения в статью 3 Областного закона «Об установлении размера мини</w:t>
        <w:softHyphen/>
        <w:t>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0) Областной закон от 14 сентября 2011 года № 690-ЗС «О внесении изменений в статью 11 Областного закона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1) Областной закон от 8 ноября 2011 года № 725-ЗС «О внесении изменения в статью 5 Областного закона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2) Областной закон от 24 ноября 2011 года № 740-ЗС «О внесении изменений в статьи 5 и 20 Областного закона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3) Областной закон от 29 февраля 2012 года № 819-ЗС «О внесении изменений в Областной закон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4) Областной закон от 10 мая 2012 года № 852-ЗС «О внесении изменений в Областной закон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5) Областной закон от 22 июня 2012 года № 877-ЗС «О внесении изменений в статьи 10 и 13 Областного закона «Об образовании в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6) статьи 1 и 3 Областного закона от 2 июля 2012 года № 900-ЗС «О внесении изменений в отдельные областные законы и признании утратив</w:t>
        <w:softHyphen/>
        <w:t>шими силу отдельных положений некоторых областных законов»;</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7) Областной закон от 12 сентября 2012 года № 931-ЗС «О внесении изменений в статьи 3 и 5 Областного закона «Об установлении размера минимальной стипендии учащимся и студентам государственных учрежде</w:t>
        <w:softHyphen/>
        <w:t>ний начального и среднего профессионального образования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38) Областной закон от 30 июля 2013 года № 1160-ЗС «О внесении изменений в статью 3 Областного закона «Об установлении размера мини</w:t>
        <w:softHyphen/>
        <w:t>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xml:space="preserve">Статья 23. </w:t>
      </w:r>
      <w:r>
        <w:rPr>
          <w:rFonts w:eastAsia="Times New Roman" w:cs="Times New Roman" w:ascii="Times New Roman" w:hAnsi="Times New Roman"/>
          <w:b/>
          <w:bCs/>
          <w:color w:val="5C5B5B"/>
          <w:sz w:val="24"/>
          <w:szCs w:val="24"/>
          <w:lang w:eastAsia="ru-RU"/>
        </w:rPr>
        <w:t>Вступление настоящего Областного закона в силу</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1. Настоящий Областной закон вступает в силу со дня его официаль</w:t>
        <w:softHyphen/>
        <w:t>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2. Пункты 3 и 5 части 1 статьи 6 настоящего Областного закона всту</w:t>
        <w:softHyphen/>
        <w:t>пают в силу с 1 января 2014 года.</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 </w:t>
      </w:r>
    </w:p>
    <w:p>
      <w:pPr>
        <w:pStyle w:val="Normal"/>
        <w:spacing w:lineRule="auto" w:line="240" w:before="30" w:after="3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Губернатор Ростовской области     В.Ю. Голубев</w:t>
      </w:r>
    </w:p>
    <w:p>
      <w:pPr>
        <w:pStyle w:val="Normal"/>
        <w:spacing w:before="0" w:after="20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78979" TargetMode="External"/><Relationship Id="rId3" Type="http://schemas.openxmlformats.org/officeDocument/2006/relationships/hyperlink" Target="http://www.donland.ru/Default.aspx?pageid=789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31:00Z</dcterms:created>
  <dc:creator>ст. воспитатель</dc:creator>
  <dc:description/>
  <cp:keywords/>
  <dc:language>en-US</dc:language>
  <cp:lastModifiedBy>luki</cp:lastModifiedBy>
  <dcterms:modified xsi:type="dcterms:W3CDTF">2014-01-15T20:31:00Z</dcterms:modified>
  <cp:revision>2</cp:revision>
  <dc:subject/>
  <dc:title>Областной закон от 14</dc:title>
</cp:coreProperties>
</file>